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5.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38" w:firstLine="709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за 10 дней до представления в регулирующий орган прогнозных сведений о расходах за технологическое присоединение на очередной календар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</w:rPr>
      </w:pPr>
      <w:bookmarkStart w:id="0" w:name="P2366"/>
      <w:bookmarkEnd w:id="0"/>
      <w:r>
        <w:rPr>
          <w:b/>
        </w:rPr>
        <w:t>ФАКТИЧЕСКИЕ СРЕДНИЕ ДАННЫ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</w:rPr>
      </w:pPr>
      <w:r>
        <w:rPr>
          <w:b/>
        </w:rPr>
        <w:t>о присоединенных объемах максимальной мощност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</w:rPr>
      </w:pPr>
      <w:r>
        <w:rPr>
          <w:b/>
        </w:rPr>
        <w:t>за 3 предыдущих года по каждому мероприяти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71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№</w:t>
            </w:r>
            <w:r>
              <w:rPr>
                <w:rFonts w:cs="Calibri" w:ascii="Calibri" w:hAnsi="Calibri"/>
                <w:sz w:val="22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меропри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Фактические расходы на строительство подстанций за 3 предыдущих год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ъем мощности, введенной в основные фонды за 3 предыдущих года (кВ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роительство центров питания и подстанц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480060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 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7.4pt;mso-position-vertical-relative:text;margin-left: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 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5.4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2:00Z</dcterms:created>
  <dc:creator>Pozdnjakova</dc:creator>
  <dc:description/>
  <cp:keywords/>
  <dc:language>en-US</dc:language>
  <cp:lastModifiedBy>Белякова Оксана Геннадьевна</cp:lastModifiedBy>
  <dcterms:modified xsi:type="dcterms:W3CDTF">2020-09-02T08:34:00Z</dcterms:modified>
  <cp:revision>15</cp:revision>
  <dc:subject/>
  <dc:title>Приложение № 8 к форме 1</dc:title>
</cp:coreProperties>
</file>