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bookmarkStart w:id="0" w:name="P2400"/>
      <w:bookmarkEnd w:id="0"/>
      <w:r>
        <w:rPr>
          <w:b/>
          <w:sz w:val="22"/>
          <w:szCs w:val="20"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длине линий электропередачи и об объемах максимальн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ощности построенных объектов за 3 предыдущих год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абель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76,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воздуш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dcterms:modified xsi:type="dcterms:W3CDTF">2019-09-27T05:51:00Z</dcterms:modified>
  <cp:revision>11</cp:revision>
  <dc:subject/>
  <dc:title>Приложение № 8 к форме 1</dc:title>
</cp:coreProperties>
</file>