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38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bookmarkStart w:id="0" w:name="P2366"/>
      <w:bookmarkEnd w:id="0"/>
      <w:r>
        <w:rPr>
          <w:b/>
        </w:rPr>
        <w:t>ФАКТИЧЕСКИЕ СРЕДНИЕ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о присоединенных объемах максимальной мощ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за 3 предыдущих года по каждому мероприят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  <w:r>
              <w:rPr>
                <w:rFonts w:cs="Calibri" w:ascii="Calibri" w:hAnsi="Calibri"/>
                <w:sz w:val="22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актические расходы на строительство подстанций за 3 предыдущих го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ство центров питания и подстан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80060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7.4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19-09-27T05:51:00Z</dcterms:modified>
  <cp:revision>9</cp:revision>
  <dc:subject/>
  <dc:title>Приложение № 8 к форме 1</dc:title>
</cp:coreProperties>
</file>