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публикования: 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2, Россия, Красноярский край, город Норильск, район Центральный,                     улица Нансена, 18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7" w:type="dxa"/>
        <w:jc w:val="left"/>
        <w:tblInd w:w="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16"/>
        <w:gridCol w:w="3182"/>
      </w:tblGrid>
      <w:tr>
        <w:trPr>
          <w:trHeight w:val="2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9.2022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1157"/>
        <w:gridCol w:w="992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заявок (шту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,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7,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7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1042670</wp:posOffset>
                </wp:positionV>
                <wp:extent cx="524891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8"/>
                              <w:gridCol w:w="40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bookmarkStart w:id="1" w:name="P282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42.65pt;mso-wrap-distance-left:9pt;mso-wrap-distance-right:9pt;mso-wrap-distance-top:0pt;mso-wrap-distance-bottom:0pt;margin-top:82.1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8"/>
                        <w:gridCol w:w="40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2" w:name="P2820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15.7</w:t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7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Дивейкин Евгений Валерьевич</cp:lastModifiedBy>
  <dcterms:modified xsi:type="dcterms:W3CDTF">2022-08-29T16:47:00Z</dcterms:modified>
  <cp:revision>33</cp:revision>
  <dc:subject/>
  <dc:title>Приложение № 8 к форме 1</dc:title>
</cp:coreProperties>
</file>