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муниципального образования город Норильск «Коммунальные объединенные системы» (МУП «КОС»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300, Россия, Красноярский край, город Норильск, район Центральный, улица Нансена, зд. 18-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тратах на оплату поте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upkosnorilsk.ru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2017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я о затратах на покупку потерь в собственных сетях, закупке электрической энергии для компенсации потерь в сетях и ее стоимости</w:t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500"/>
        <w:gridCol w:w="2946"/>
      </w:tblGrid>
      <w:tr>
        <w:trPr>
          <w:trHeight w:val="86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 на покупку потерь в собственных сетях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лектрической энергии для компенсации потерь в сетях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закупки электроэнергии для компенсации потерь в сетях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лн. 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20"/>
                <w:szCs w:val="20"/>
              </w:rPr>
              <w:t>час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/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17"/>
                <w:szCs w:val="17"/>
              </w:rPr>
              <w:t>час</w:t>
            </w:r>
          </w:p>
        </w:tc>
      </w:tr>
      <w:tr>
        <w:trPr>
          <w:trHeight w:val="49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,6540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43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</w:tr>
      <w:tr>
        <w:trPr>
          <w:trHeight w:val="49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,7456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86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6</w:t>
            </w:r>
          </w:p>
        </w:tc>
      </w:tr>
      <w:tr>
        <w:trPr>
          <w:trHeight w:val="49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937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9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еречень мероприятий по снижению размеров потерь в сетях</w:t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28"/>
        <w:gridCol w:w="1779"/>
        <w:gridCol w:w="2768"/>
      </w:tblGrid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снижению размеров потерь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и исполнения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внивание нагрузок в электрических сетях напряжением 0,4кВ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 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онные, беззатратные мероприятия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ючение трансформаторов в режимах малых нагрузок на ТП 10/0,4кВ с двумя трансформаторами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 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онные, беззатратные мероприятия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ые проверки приборов учета у юридических и физических лиц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 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онные, беззатратные мероприятия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рейдов с целью выявления и пересечения самовольных подключений к ВЛ, КЛ, ТП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 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онные, беззатратные мероприятия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и ввод в эксплуатацию АСКУЭ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-2016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бственные средства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«КОС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в случае если мероприятия по снижению размеров потерь в сетях за отчетный период не предусмотрены, то в столбце 2 ставиться "мероприятия по снижению размеров потерь в сетях за ________ год не предусмотрены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/>
        <w:t>Уровень нормативных потерь электроэнергии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977"/>
        <w:gridCol w:w="1701"/>
        <w:gridCol w:w="2410"/>
      </w:tblGrid>
      <w:tr>
        <w:trPr>
          <w:trHeight w:val="255" w:hRule="atLeast"/>
        </w:trPr>
        <w:tc>
          <w:tcPr>
            <w:tcW w:w="95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 э/энергии в сеть (млн. кВт*ч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 потерь электроэнерги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нерго России (дата, №)</w:t>
            </w:r>
          </w:p>
        </w:tc>
      </w:tr>
      <w:tr>
        <w:trPr>
          <w:trHeight w:val="36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. величина (млн. кВт*ч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8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Размер фактических потерь, оплачиваемых покупателями при осуществлении расчетов за электрическую энерг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020"/>
        <w:gridCol w:w="2297"/>
      </w:tblGrid>
      <w:tr>
        <w:trPr>
          <w:trHeight w:val="259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 э/энергии в сеть (млн. кВт*ч)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фактических потерь электроэнергии</w:t>
            </w:r>
          </w:p>
        </w:tc>
      </w:tr>
      <w:tr>
        <w:trPr>
          <w:trHeight w:val="372" w:hRule="atLeast"/>
        </w:trPr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. величина (млн. кВт*ч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3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8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4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552704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6"/>
                              <w:gridCol w:w="239"/>
                              <w:gridCol w:w="4709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Пр-ва от 21.01.2004 №24, п. 1а. 1-3 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34.65pt;mso-wrap-distance-left:9pt;mso-wrap-distance-right:0pt;mso-wrap-distance-top:0pt;mso-wrap-distance-bottom:0pt;margin-top:6.5pt;mso-position-vertical-relative:text;margin-left: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6"/>
                        <w:gridCol w:w="239"/>
                        <w:gridCol w:w="4709"/>
                      </w:tblGrid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Пр-ва от 21.01.2004 №24, п. 1а. 1-3 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21:00Z</dcterms:created>
  <dc:creator>Pozdnjakova</dc:creator>
  <dc:description/>
  <cp:keywords/>
  <dc:language>en-US</dc:language>
  <cp:lastModifiedBy>Виктория</cp:lastModifiedBy>
  <cp:lastPrinted>2011-12-02T15:00:00Z</cp:lastPrinted>
  <dcterms:modified xsi:type="dcterms:W3CDTF">2017-01-22T14:48:00Z</dcterms:modified>
  <cp:revision>71</cp:revision>
  <dc:subject/>
  <dc:title/>
</cp:coreProperties>
</file>