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11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05"/>
        <w:gridCol w:w="1851"/>
        <w:gridCol w:w="2674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нагрузок в электрических сетях напряжением 0,4кВ 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е проверки приборов учета у юридических и физических лиц 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рейдов с целью выявления и пересечения самовольных подключений к ВЛ, КЛ, ТП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 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ые, беззатратные мероприятия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и ввод в эксплуатацию «Интеллектуальной системы учета электроэнергии МУП «КОС»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-2016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бственные средств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500"/>
        <w:gridCol w:w="2899"/>
      </w:tblGrid>
      <w:tr>
        <w:trPr>
          <w:trHeight w:val="8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19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82,1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46,9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11"/>
      </w:tblGrid>
      <w:tr>
        <w:trPr>
          <w:trHeight w:val="259" w:hRule="atLeast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пуск э/энергии в се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лн. кВт*ч)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2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2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0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"/>
        <w:gridCol w:w="470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Пр-ва от 21.01.2004 №24, п. 1а. 1-3  абз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1:00Z</dcterms:created>
  <dc:creator>Pozdnjakova</dc:creator>
  <dc:description/>
  <cp:keywords/>
  <dc:language>en-US</dc:language>
  <cp:lastModifiedBy>DacyukVV</cp:lastModifiedBy>
  <cp:lastPrinted>2011-12-02T15:00:00Z</cp:lastPrinted>
  <dcterms:modified xsi:type="dcterms:W3CDTF">2016-11-28T05:05:00Z</dcterms:modified>
  <cp:revision>72</cp:revision>
  <dc:subject/>
  <dc:title/>
</cp:coreProperties>
</file>