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38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sz w:val="20"/>
              </w:rPr>
              <w:t>663302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9.202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bookmarkStart w:id="0" w:name="P2400"/>
      <w:bookmarkEnd w:id="0"/>
      <w:r>
        <w:rPr>
          <w:b/>
          <w:sz w:val="22"/>
          <w:szCs w:val="20"/>
        </w:rPr>
        <w:t>ФАКТИЧЕСКИЕ СРЕДНИЕ ДАННЫ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 длине линий электропередачи и об объемах максимально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ощности построенных объектов за 3 предыдущих год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каждому мероприят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32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кабельных линий электропередач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778,9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2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35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- 20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воздушных линий электропередач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20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к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80060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7.4pt;mso-position-vertical-relative:text;margin-left: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5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Вересовая Оксана Сергеевна</cp:lastModifiedBy>
  <dcterms:modified xsi:type="dcterms:W3CDTF">2021-09-21T08:10:00Z</dcterms:modified>
  <cp:revision>21</cp:revision>
  <dc:subject/>
  <dc:title>Приложение № 8 к форме 1</dc:title>
</cp:coreProperties>
</file>