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5.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49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опубликования: за 10 дней до представления в регулирующий орган прогнозных сведений о расходах за технологическое присоединение на очередной календар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left"/>
        <w:tblInd w:w="4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663302, Россия, Красноярский край, город Норильск, район Центральный, улица Нансена, зд. 18-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17" w:type="dxa"/>
        <w:jc w:val="left"/>
        <w:tblInd w:w="4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16"/>
        <w:gridCol w:w="3182"/>
      </w:tblGrid>
      <w:tr>
        <w:trPr>
          <w:trHeight w:val="23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>
          <w:trHeight w:val="23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9.2021</w:t>
            </w:r>
          </w:p>
        </w:tc>
      </w:tr>
      <w:tr>
        <w:trPr>
          <w:trHeight w:val="23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bookmarkStart w:id="0" w:name="P2464"/>
      <w:bookmarkEnd w:id="0"/>
      <w:r>
        <w:rPr/>
        <w:t>ИНФОРМАЦ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r>
        <w:rPr/>
        <w:t>О поданных заявках на технологическое присоединени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r>
        <w:rPr/>
        <w:t>за текущий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144"/>
        <w:gridCol w:w="1168"/>
        <w:gridCol w:w="1276"/>
        <w:gridCol w:w="1134"/>
        <w:gridCol w:w="1134"/>
        <w:gridCol w:w="969"/>
        <w:gridCol w:w="1157"/>
        <w:gridCol w:w="992"/>
        <w:gridCol w:w="969"/>
        <w:gridCol w:w="1158"/>
      </w:tblGrid>
      <w:tr>
        <w:trPr/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заявок (штук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(кВт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ов (без НДС) (тыс. рублей)</w:t>
            </w:r>
          </w:p>
        </w:tc>
      </w:tr>
      <w:tr>
        <w:trPr/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 к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 к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 и выш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2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ная категория </w:t>
            </w:r>
            <w:hyperlink w:anchor="P265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15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ная категория </w:t>
            </w:r>
            <w:hyperlink w:anchor="P2660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 кВт до 67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,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4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дивидуальному прое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70 кВт до 890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дивидуальному прое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&gt;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*&gt;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ragraph">
                  <wp:posOffset>1042670</wp:posOffset>
                </wp:positionV>
                <wp:extent cx="524891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58"/>
                              <w:gridCol w:w="40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bookmarkStart w:id="1" w:name="P2820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. Пр-ва от 21.01.2004 № 24, п. 1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42.65pt;mso-wrap-distance-left:9pt;mso-wrap-distance-right:9pt;mso-wrap-distance-top:0pt;mso-wrap-distance-bottom:0pt;margin-top:82.1pt;mso-position-vertical-relative:text;margin-left:372.05pt;mso-position-horizontal-relative:page">
                <v:fill opacity="0f"/>
                <v:textbox inset="0in,0in,0in,0in">
                  <w:txbxContent>
                    <w:tbl>
                      <w:tblPr>
                        <w:tblW w:w="8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58"/>
                        <w:gridCol w:w="407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bookmarkStart w:id="2" w:name="P2820"/>
                            <w:bookmarkEnd w:id="2"/>
                            <w:r>
                              <w:rPr>
                                <w:sz w:val="22"/>
                                <w:szCs w:val="22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. Пр-ва от 21.01.2004 № 24, п. 1 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46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15.7</w:t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15.7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2:00Z</dcterms:created>
  <dc:creator>Pozdnjakova</dc:creator>
  <dc:description/>
  <cp:keywords/>
  <dc:language>en-US</dc:language>
  <cp:lastModifiedBy>Вересовая Оксана Сергеевна</cp:lastModifiedBy>
  <dcterms:modified xsi:type="dcterms:W3CDTF">2021-09-09T02:00:00Z</dcterms:modified>
  <cp:revision>30</cp:revision>
  <dc:subject/>
  <dc:title>Приложение № 8 к форме 1</dc:title>
</cp:coreProperties>
</file>