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20"/>
              </w:rPr>
              <w:t>663302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bookmarkStart w:id="0" w:name="P2366"/>
      <w:bookmarkEnd w:id="0"/>
      <w:r>
        <w:rPr>
          <w:b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о присоединенных объемах максимальной мощн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за 3 предыдущих года 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0"/>
        <w:gridCol w:w="2713"/>
        <w:gridCol w:w="2838"/>
      </w:tblGrid>
      <w:tr>
        <w:trPr>
          <w:trHeight w:val="1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е расходы на строительство подстанций за 3 предыдущих г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ыс. рубле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мощности, введенной в основные фонды за 3 предыдущих года (кВт)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центров питания и подстан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Вересовая Оксана Сергеевна</cp:lastModifiedBy>
  <dcterms:modified xsi:type="dcterms:W3CDTF">2021-09-07T08:01:00Z</dcterms:modified>
  <cp:revision>16</cp:revision>
  <dc:subject/>
  <dc:title>Приложение № 8 к форме 1</dc:title>
</cp:coreProperties>
</file>